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shd w:fill="FFFFFF" w:val="clear"/>
        <w:spacing w:lineRule="exact" w:line="38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hd w:fill="FFFFFF" w:val="clear"/>
        <w:spacing w:lineRule="exact" w:line="317" w:before="614" w:after="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7"/>
        <w:ind w:left="5670" w:right="-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ректор по учебной работе </w:t>
      </w:r>
    </w:p>
    <w:p>
      <w:pPr>
        <w:pStyle w:val="Normal"/>
        <w:shd w:fill="FFFFFF" w:val="clear"/>
        <w:spacing w:lineRule="exact" w:line="317"/>
        <w:ind w:left="5670" w:right="-6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О «ГГУ им. Ф. Скорины»</w:t>
      </w:r>
    </w:p>
    <w:p>
      <w:pPr>
        <w:pStyle w:val="Normal"/>
        <w:shd w:fill="FFFFFF" w:val="clear"/>
        <w:spacing w:before="206" w:after="0"/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В. Семченко</w:t>
      </w:r>
    </w:p>
    <w:p>
      <w:pPr>
        <w:pStyle w:val="Normal"/>
        <w:shd w:fill="FFFFFF" w:val="clear"/>
        <w:spacing w:before="206" w:after="0"/>
        <w:ind w:left="5670" w:hanging="0"/>
        <w:rPr/>
      </w:pPr>
      <w:r>
        <w:rPr>
          <w:spacing w:val="-3"/>
          <w:sz w:val="28"/>
          <w:szCs w:val="28"/>
        </w:rPr>
        <w:t>Регистрационный № УД-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/баз.</w:t>
      </w:r>
    </w:p>
    <w:p>
      <w:pPr>
        <w:pStyle w:val="Normal"/>
        <w:shd w:fill="FFFFFF" w:val="clear"/>
        <w:spacing w:before="2592" w:after="0"/>
        <w:jc w:val="center"/>
        <w:rPr/>
      </w:pPr>
      <w:r>
        <w:rPr>
          <w:b/>
          <w:bCs/>
          <w:spacing w:val="-1"/>
          <w:sz w:val="32"/>
          <w:szCs w:val="32"/>
        </w:rPr>
        <w:t>ЮРИДИЧЕСКАЯ ПСИХОЛОГИЯ</w:t>
      </w:r>
    </w:p>
    <w:p>
      <w:pPr>
        <w:pStyle w:val="Normal"/>
        <w:shd w:fill="FFFFFF" w:val="clear"/>
        <w:spacing w:lineRule="exact" w:line="326" w:before="1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для специальности</w:t>
      </w:r>
    </w:p>
    <w:p>
      <w:pPr>
        <w:pStyle w:val="Normal"/>
        <w:shd w:fill="FFFFFF" w:val="clear"/>
        <w:spacing w:lineRule="exact" w:line="326" w:before="130" w:after="0"/>
        <w:jc w:val="center"/>
        <w:rPr/>
      </w:pPr>
      <w:r>
        <w:rPr>
          <w:b/>
          <w:bCs/>
          <w:sz w:val="28"/>
          <w:szCs w:val="28"/>
        </w:rPr>
        <w:t>1 - 24 01 - 02. Правоведение</w:t>
      </w:r>
    </w:p>
    <w:p>
      <w:pPr>
        <w:sectPr>
          <w:type w:val="nextPage"/>
          <w:pgSz w:w="11906" w:h="16838"/>
          <w:pgMar w:left="1587" w:right="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74" w:after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2010</w:t>
      </w:r>
    </w:p>
    <w:p>
      <w:pPr>
        <w:pStyle w:val="TextBody"/>
        <w:rPr/>
      </w:pPr>
      <w:r>
        <w:rPr/>
        <w:t>СОСТАВИТЕЛЬ:</w:t>
      </w:r>
    </w:p>
    <w:p>
      <w:pPr>
        <w:pStyle w:val="TextBody"/>
        <w:rPr/>
      </w:pPr>
      <w:r>
        <w:rPr/>
        <w:t>Н.К. Лапицкий- старший преподаватель кафедры уголовного права и процесса УО «ГГУ им. Ф. Скорины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ЦЕНЗЕНТЫ:</w:t>
      </w:r>
    </w:p>
    <w:p>
      <w:pPr>
        <w:pStyle w:val="TextBody"/>
        <w:rPr/>
      </w:pPr>
      <w:r>
        <w:rPr/>
        <w:t>Э.В. Туманов - доцент кафедры «Тактика проведения аварийно-спасательных работ» УО «Гомельский инженерный институт» Кандидат медицинских наук по специальности «судебная медицина», доцент</w:t>
      </w:r>
    </w:p>
    <w:p>
      <w:pPr>
        <w:pStyle w:val="TextBody"/>
        <w:rPr/>
      </w:pPr>
      <w:r>
        <w:rPr/>
        <w:t>Н.В. Копыткова – зав. кафедрой гражданско-правовых дисциплин УО «ГГУ им. Ф. Скорины», кандидат юридических наук, доцен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КОМЕНДОВАНА К УТВЕРЖДЕНИЮ:</w:t>
      </w:r>
    </w:p>
    <w:p>
      <w:pPr>
        <w:pStyle w:val="TextBody"/>
        <w:rPr/>
      </w:pPr>
      <w:r>
        <w:rPr/>
        <w:t>Кафедрой уголовного права и процесса УО «ГГУ им. Ф. Скорины»</w:t>
      </w:r>
    </w:p>
    <w:p>
      <w:pPr>
        <w:pStyle w:val="TextBody"/>
        <w:rPr/>
      </w:pPr>
      <w:r>
        <w:rPr/>
        <w:t>(протокол № 10от 25 мая 20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тодическим советом  юридического факультета УО «ГГУ им. Ф. Скорины»</w:t>
      </w:r>
    </w:p>
    <w:p>
      <w:pPr>
        <w:pStyle w:val="TextBody"/>
        <w:rPr/>
      </w:pPr>
      <w:r>
        <w:rPr/>
        <w:t>(протокол № 7от 27мая 20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ый за редакцию: Н.К. Лапицкий </w:t>
      </w:r>
    </w:p>
    <w:p>
      <w:pPr>
        <w:sectPr>
          <w:type w:val="nextPage"/>
          <w:pgSz w:w="11906" w:h="16838"/>
          <w:pgMar w:left="1724" w:right="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Ответственный за выпуск:     Н.К.Лапицкий 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542" w:after="0"/>
        <w:ind w:left="14" w:right="38" w:firstLine="562"/>
        <w:jc w:val="both"/>
        <w:rPr/>
      </w:pPr>
      <w:r>
        <w:rPr>
          <w:spacing w:val="-1"/>
          <w:sz w:val="28"/>
          <w:szCs w:val="28"/>
        </w:rPr>
        <w:t xml:space="preserve">Дисциплина «Юридическая психология» занимает важное место в системе </w:t>
      </w:r>
      <w:r>
        <w:rPr>
          <w:sz w:val="28"/>
          <w:szCs w:val="28"/>
        </w:rPr>
        <w:t>подготовки юриста, поскольку приобретаемые в хо</w:t>
      </w:r>
      <w:r>
        <w:rPr>
          <w:spacing w:val="-1"/>
          <w:sz w:val="28"/>
          <w:szCs w:val="28"/>
        </w:rPr>
        <w:t xml:space="preserve">де ее освоения знания являются фундаментом для приобретения качественной </w:t>
      </w:r>
      <w:r>
        <w:rPr>
          <w:sz w:val="28"/>
          <w:szCs w:val="28"/>
        </w:rPr>
        <w:t>квалификации в целом и для успешного усвоения других общепрофессиональ</w:t>
      </w:r>
      <w:r>
        <w:rPr>
          <w:spacing w:val="-1"/>
          <w:sz w:val="28"/>
          <w:szCs w:val="28"/>
        </w:rPr>
        <w:t>ных и специальных курсов, составляющих основу теоретико-практической под</w:t>
      </w:r>
      <w:r>
        <w:rPr>
          <w:sz w:val="28"/>
          <w:szCs w:val="28"/>
        </w:rPr>
        <w:t>готовки специалиста.</w:t>
      </w:r>
    </w:p>
    <w:p>
      <w:pPr>
        <w:pStyle w:val="Normal"/>
        <w:shd w:fill="FFFFFF" w:val="clear"/>
        <w:spacing w:lineRule="exact" w:line="322"/>
        <w:ind w:right="19" w:firstLine="365"/>
        <w:jc w:val="both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дисциплины « Юридическая психология» является формирование у студентов общего представления о специфике юридической психологии как науки, ее предмете, методологических основаниях, методах исследования, основных социально-</w:t>
      </w:r>
      <w:r>
        <w:rPr>
          <w:spacing w:val="-1"/>
          <w:sz w:val="28"/>
          <w:szCs w:val="28"/>
        </w:rPr>
        <w:t>психологических направлениях, феноменологии, проблемных областях и теоре</w:t>
      </w:r>
      <w:r>
        <w:rPr>
          <w:sz w:val="28"/>
          <w:szCs w:val="28"/>
        </w:rPr>
        <w:t>тических подходах.</w:t>
      </w:r>
    </w:p>
    <w:p>
      <w:pPr>
        <w:pStyle w:val="Normal"/>
        <w:shd w:fill="FFFFFF" w:val="clear"/>
        <w:spacing w:lineRule="exact" w:line="322"/>
        <w:ind w:left="576" w:hanging="0"/>
        <w:rPr/>
      </w:pPr>
      <w:r>
        <w:rPr>
          <w:b/>
          <w:bCs/>
          <w:spacing w:val="-1"/>
          <w:sz w:val="28"/>
          <w:szCs w:val="28"/>
        </w:rPr>
        <w:t xml:space="preserve">Задачи </w:t>
      </w:r>
      <w:r>
        <w:rPr>
          <w:b/>
          <w:spacing w:val="-1"/>
          <w:sz w:val="28"/>
          <w:szCs w:val="28"/>
        </w:rPr>
        <w:t>кур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14" w:hanging="365"/>
        <w:jc w:val="both"/>
        <w:rPr/>
      </w:pPr>
      <w:r>
        <w:rPr>
          <w:sz w:val="28"/>
          <w:szCs w:val="28"/>
        </w:rPr>
        <w:t>сформировать у студентов представления о юридической психологии как о единой международной области знания, посредством ознакомления их с ве</w:t>
        <w:softHyphen/>
      </w:r>
      <w:r>
        <w:rPr>
          <w:spacing w:val="-1"/>
          <w:sz w:val="28"/>
          <w:szCs w:val="28"/>
        </w:rPr>
        <w:t>дущими теориями, накопленными в зарубежной и отечественной психолог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10" w:hanging="365"/>
        <w:jc w:val="both"/>
        <w:rPr>
          <w:sz w:val="28"/>
          <w:szCs w:val="28"/>
        </w:rPr>
      </w:pPr>
      <w:r>
        <w:rPr>
          <w:sz w:val="28"/>
          <w:szCs w:val="28"/>
        </w:rPr>
        <w:t>вооружить студентов знаниями основных социально-психологических фе</w:t>
        <w:softHyphen/>
        <w:t>номенов, а также причин, условий, закономерностей и механизмов их про</w:t>
        <w:softHyphen/>
        <w:t>я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370" w:right="10" w:hanging="365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методологией академических и прикладных исследований в области социальной психоло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right="19" w:hanging="36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и навыки проведения прикладных психологических исслед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370" w:right="29" w:hanging="365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их профессиональной компетентности, психосоциальной адаптивности и психолого-педагогической культуры.</w:t>
      </w:r>
    </w:p>
    <w:p>
      <w:pPr>
        <w:pStyle w:val="Normal"/>
        <w:shd w:fill="FFFFFF" w:val="clear"/>
        <w:spacing w:lineRule="exact" w:line="322" w:before="322" w:after="0"/>
        <w:ind w:left="14" w:right="14" w:firstLine="566"/>
        <w:jc w:val="both"/>
        <w:rPr/>
      </w:pPr>
      <w:r>
        <w:rPr>
          <w:spacing w:val="-1"/>
          <w:sz w:val="28"/>
          <w:szCs w:val="28"/>
        </w:rPr>
        <w:t>Изучение дисциплины «Юридическая психология» опирается на ранее полу</w:t>
      </w:r>
      <w:r>
        <w:rPr>
          <w:sz w:val="28"/>
          <w:szCs w:val="28"/>
        </w:rPr>
        <w:t>ченные студентами знания по курсам «Основы психологии и педагогики», «Социологии», «Философии».</w:t>
      </w:r>
    </w:p>
    <w:p>
      <w:pPr>
        <w:sectPr>
          <w:type w:val="nextPage"/>
          <w:pgSz w:w="11906" w:h="16838"/>
          <w:pgMar w:left="1606" w:right="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14" w:right="14" w:firstLine="566"/>
        <w:jc w:val="both"/>
        <w:rPr/>
      </w:pPr>
      <w:r>
        <w:rPr>
          <w:sz w:val="28"/>
          <w:szCs w:val="28"/>
        </w:rPr>
        <w:t>Общее количество часов -  ; аудиторное количество часов - 34, из них: лекции - 14, семинарские занятия - 14, самостоятельная управляемая работа студентов - 8. Форма отчётности - зачет.</w:t>
      </w:r>
    </w:p>
    <w:p>
      <w:pPr>
        <w:pStyle w:val="Normal"/>
        <w:shd w:fill="FFFFFF" w:val="clear"/>
        <w:ind w:left="2006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МЕРНЫЙ ТЕМАТИЧЕСКИЙ ПЛАН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086"/>
        <w:gridCol w:w="898"/>
        <w:gridCol w:w="902"/>
        <w:gridCol w:w="898"/>
        <w:gridCol w:w="893"/>
        <w:gridCol w:w="926"/>
        <w:gridCol w:w="917"/>
      </w:tblGrid>
      <w:tr>
        <w:trPr>
          <w:trHeight w:val="196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72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 xml:space="preserve">п/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4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</w:t>
              <w:softHyphen/>
              <w:t>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" w:firstLine="14"/>
              <w:rPr/>
            </w:pPr>
            <w:r>
              <w:rPr>
                <w:spacing w:val="-3"/>
                <w:sz w:val="28"/>
                <w:szCs w:val="28"/>
              </w:rPr>
              <w:t xml:space="preserve">Прак </w:t>
            </w:r>
            <w:r>
              <w:rPr>
                <w:spacing w:val="-4"/>
                <w:sz w:val="28"/>
                <w:szCs w:val="28"/>
              </w:rPr>
              <w:t>тиче-</w:t>
            </w:r>
            <w:r>
              <w:rPr>
                <w:sz w:val="28"/>
                <w:szCs w:val="28"/>
              </w:rPr>
              <w:t>ск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3" w:hanging="0"/>
              <w:rPr/>
            </w:pPr>
            <w:r>
              <w:rPr>
                <w:spacing w:val="-6"/>
                <w:sz w:val="28"/>
                <w:szCs w:val="28"/>
              </w:rPr>
              <w:t xml:space="preserve">Семи </w:t>
            </w:r>
            <w:r>
              <w:rPr>
                <w:spacing w:val="-4"/>
                <w:sz w:val="28"/>
                <w:szCs w:val="28"/>
              </w:rPr>
              <w:t>нар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firstLine="106"/>
              <w:rPr/>
            </w:pPr>
            <w:r>
              <w:rPr>
                <w:sz w:val="28"/>
                <w:szCs w:val="28"/>
              </w:rPr>
              <w:t>Ла-</w:t>
            </w:r>
            <w:r>
              <w:rPr>
                <w:spacing w:val="-5"/>
                <w:sz w:val="28"/>
                <w:szCs w:val="28"/>
              </w:rPr>
              <w:t>бора-</w:t>
            </w:r>
            <w:r>
              <w:rPr>
                <w:sz w:val="28"/>
                <w:szCs w:val="28"/>
              </w:rPr>
              <w:t xml:space="preserve">тор-ные </w:t>
            </w:r>
            <w:r>
              <w:rPr>
                <w:spacing w:val="-3"/>
                <w:sz w:val="28"/>
                <w:szCs w:val="28"/>
              </w:rPr>
              <w:t>заня</w:t>
              <w:softHyphen/>
            </w: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Р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134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Все</w:t>
              <w:softHyphen/>
            </w:r>
            <w:r>
              <w:rPr>
                <w:sz w:val="28"/>
                <w:szCs w:val="28"/>
              </w:rPr>
              <w:t>го</w:t>
            </w:r>
          </w:p>
        </w:tc>
      </w:tr>
      <w:tr>
        <w:trPr>
          <w:trHeight w:val="162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 xml:space="preserve"> </w:t>
            </w:r>
            <w:r>
              <w:rPr/>
              <w:t>Предмет, задачи и методические основы юридической психолог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/>
              <w:t>Психологическая характеристика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/>
              <w:t xml:space="preserve">преступного поведе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/>
              <w:t>Психология личности преступника и составление его психологического портре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4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ическая характеристика преступных групп и криминогенных социально-психологических явл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4" w:hanging="0"/>
              <w:rPr/>
            </w:pPr>
            <w:r>
              <w:rPr/>
              <w:t>Психология общения юриста с гражданами в целях раскрытия преступл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сихология оптимизации осмотра места происшеств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4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firstLine="29"/>
              <w:rPr/>
            </w:pPr>
            <w:r>
              <w:rPr/>
              <w:t>Психологическая оптимизация допроса, очной ставки и опозн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" w:firstLine="34"/>
              <w:rPr/>
            </w:pPr>
            <w:r>
              <w:rPr/>
              <w:t>Задачи и методические основы судебно-психологической экспертиз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нитенциарная психолог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оциально-психологический анализ детерминант преступности и система мер по укреплению правопоряд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СОДЕРЖАНИЕ  УЧЕБНОГО МАТЕРИА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/>
      </w:pPr>
      <w:r>
        <w:rPr>
          <w:b/>
        </w:rPr>
        <w:t>Тема 1 Предмет, задачи и методические основы юридической психологии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</w:rPr>
        <w:tab/>
        <w:t xml:space="preserve">Юридическая психология как </w:t>
      </w:r>
      <w:r>
        <w:rPr>
          <w:sz w:val="28"/>
          <w:szCs w:val="28"/>
        </w:rPr>
        <w:t>наука. Этапы развития юридической психологии. Различие житейских и научных психологических зна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редмет и задачи юридической психологии на современном этапе развития. Основные </w:t>
      </w:r>
      <w:r>
        <w:rPr>
          <w:color w:val="000000"/>
          <w:sz w:val="28"/>
          <w:szCs w:val="28"/>
        </w:rPr>
        <w:t xml:space="preserve">направления отечественной юридической психологии. Теоретический, практический и прикладной уровни юридической психологии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Методы психолого-педагогического исследования, их классификация. Организационные методы (сравнительный, лонгитюд, комплексный); эмпирические (наблюдение, самонаблюдение); изучение результатов деятельности; изучение документов (контент-анализ, графология, анализ рисунков), метод опроса; беседа (интервью); метод тестов; ксперимент; биографический метод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Методы обработки данных: статистический анализ; математические методы (вариационный анализ, корреляционный анализ, кластерный анализ, факторный анализ) и други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тоды юридической психологии: метод структурного анализа, метод структурно-генетического анализа, метод изучения гражданских и уголовных дел, следственных и судебных ошибок биографический метод, метод обобщённых независимых характеристик, метод изучения отдельного случая. </w:t>
        <w:tab/>
        <w:t>Сравнительная характеристика методов психолого-педагогического исследова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истема юридической психологии: правовая психология, психология уголовного судопроизводства, пенитенциарная психология, психология гражданского правового регулирова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аткий очерк исторического развития юридической психологии. Развитие юридической психологии в Западной Европе. Развитие юридической психологии в России. Развитие юридической психологии в Республике Беларусь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2 Психологическая характеристика преступного поведения и оценка его субъективной стороны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психологической структуры преступного деяния. Понятие и признаки субъективной стороны преступления. Дифференциация криминогенных склонностей личности и основных детерминантов их проявления. Функции психики: познавательная, регулятивная, коммуникативная. Основные функции личности в генезисе преступного поведения и их криминогенное содержание. Психологические особенности импульсивных преступных дей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ки, образующие субъективную сторону преступления: вина, мотив, цель совершения преступления. Вина в форме умысла. Интеллектуальные и волевые признаки умысла. Вина в форме неосторожности. Смешанная форма вины. Мотив и цель совершения преступления. Ошибка и её влияние на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еступного поведения. Мотивация поведения. Планирование преступных действий. Исполнение преступления и наступление общественно-опасных последствий. Бессознательные мотивы преступного повед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Тема 3  Психология личности преступника и составление его психологического портрет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нятия «человек», «личность», «индивид», «индивидуальность», их соотношение.Исследование личности: этапы, научные подходы, теории исследования личности.  Теории исследования личности: бихевиорестическая, психоаналитическая, гештальтпсихологическая, когнитивная, гуманистиче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в развитии личности. Культурно-исторический подход в изучении личности по Л.С. Выготскому. Структура личности по К.К. Платонову. Механизмы психологической защиты личности. Вытеснение, проекция, замещение, идентификация, рационализ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чность преступника как объект психологического исследования. Методологические принципы и подходы в психологическом изучении личности преступника. Диалектико-материалистический подход к психологическому изучению личности преступника. Принцип развития в психологическом изучении личности преступника. Системный подход к психологическому изучению личности преступни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ческий портрет преступника и техника его составления. Приём профессионально - заинтересованного составления психологического портрета. Приём структуризации психологического портрета. Правила составления психологического портрета. Составление психологического портрета по следам на месте происшествия. Деятельность как методологическое основание психологического изучения личности.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 Психологическая характеристика преступных групп и криминогенных социально-психологических явлений</w:t>
      </w:r>
    </w:p>
    <w:p>
      <w:pPr>
        <w:pStyle w:val="TextBody"/>
        <w:ind w:firstLine="540"/>
        <w:rPr/>
      </w:pPr>
      <w:r>
        <w:rPr/>
        <w:t>Малая группа: понятие, виды, динамические процессы в малых группах. Виды малых групп: реальные и условные; естественные и лабораторные; формальные и неформальные; референтные и группы членства. Динамические процессы в малых группах: цели группы; нормы группы (групповые санкции и система ценностей); структура группы; сплоченность группы; фазы развития группы. Феномен группового давлени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ы руководства и лидерства в малой группе.</w:t>
      </w:r>
      <w:r>
        <w:rPr>
          <w:color w:val="000000"/>
          <w:sz w:val="28"/>
          <w:szCs w:val="28"/>
        </w:rPr>
        <w:t xml:space="preserve"> Теории происхождения лидерства. Отличия </w:t>
      </w:r>
      <w:r>
        <w:rPr>
          <w:sz w:val="28"/>
          <w:szCs w:val="28"/>
        </w:rPr>
        <w:t xml:space="preserve">функций </w:t>
      </w:r>
      <w:r>
        <w:rPr>
          <w:color w:val="000000"/>
          <w:sz w:val="28"/>
          <w:szCs w:val="28"/>
        </w:rPr>
        <w:t xml:space="preserve">руководителя и лидера. Психологический портрет лидера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/>
      </w:pPr>
      <w:r>
        <w:rPr>
          <w:color w:val="000000"/>
          <w:sz w:val="28"/>
          <w:szCs w:val="28"/>
        </w:rPr>
        <w:t>Преступная группа и её социально-психологическая характеристика. Психология совершения преступления в составе преступной группы. Простое соучастие, сложное соучастие, соучастие в стабильной преступной группе. Психология организованной преступност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/>
      </w:pPr>
      <w:r>
        <w:rPr>
          <w:color w:val="000000"/>
          <w:sz w:val="28"/>
          <w:szCs w:val="28"/>
        </w:rPr>
        <w:t>Психологические аспекты расследования преступлений в сфере организованной преступности. Экспертиза социально-психологических особенностей членов преступной группы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/>
      </w:pPr>
      <w:r>
        <w:rPr>
          <w:b/>
          <w:color w:val="000000"/>
          <w:sz w:val="32"/>
          <w:szCs w:val="32"/>
        </w:rPr>
        <w:t>Тема 5 Психология общения юриста с гражданами в целях раскрытия преступлений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Межличностные отношения и социальные роли. </w:t>
      </w:r>
      <w:r>
        <w:rPr>
          <w:color w:val="000000"/>
          <w:sz w:val="28"/>
          <w:szCs w:val="28"/>
        </w:rPr>
        <w:t xml:space="preserve"> Социальные роли и социальные позиции. </w:t>
      </w:r>
      <w:r>
        <w:rPr>
          <w:sz w:val="28"/>
          <w:szCs w:val="28"/>
        </w:rPr>
        <w:t>Понятие общения, его виды и функции.</w:t>
      </w:r>
      <w:r>
        <w:rPr>
          <w:color w:val="000000"/>
          <w:sz w:val="28"/>
          <w:szCs w:val="28"/>
        </w:rPr>
        <w:t xml:space="preserve"> Вербальные и невербальные средства общения. Социальные нормы и условия эффективного общения. </w:t>
      </w:r>
      <w:r>
        <w:rPr>
          <w:sz w:val="28"/>
          <w:szCs w:val="28"/>
        </w:rPr>
        <w:t xml:space="preserve">Структура общения: коммуникативный, интерактивный, перцептивный компоненты. </w:t>
      </w:r>
      <w:r>
        <w:rPr>
          <w:color w:val="000000"/>
          <w:sz w:val="28"/>
          <w:szCs w:val="28"/>
        </w:rPr>
        <w:t>Роль общения в работе юриста.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Основы психотехники общения юриста. Психотехника использования речевых средств. Психотехника владения голосом. Психотехника использования неречевых средств. Психотехника убеждения, доказывания и опровержения возражений. Психотехника воздейственности речи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 коммуникативной деятельности следователя. Взаимодействие с участниками уголовного процесса. Система приёмов правомерного психологического воздействия на лиц, противодействующих расследованию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97"/>
        <w:jc w:val="both"/>
        <w:rPr/>
      </w:pPr>
      <w:r>
        <w:rPr>
          <w:b/>
          <w:color w:val="000000"/>
          <w:sz w:val="32"/>
          <w:szCs w:val="32"/>
        </w:rPr>
        <w:t>Тема 6 Психологическая оптимизация осмотра места происшествия</w:t>
      </w:r>
    </w:p>
    <w:p>
      <w:pPr>
        <w:pStyle w:val="TextBody"/>
        <w:ind w:firstLine="540"/>
        <w:rPr/>
      </w:pPr>
      <w:r>
        <w:rPr>
          <w:szCs w:val="28"/>
        </w:rPr>
        <w:t>Психическая деятельность следователя и эффективный осмотр места происшествия. Общие закономерности ощущений. Роль ощущений в проведении осмотра места происшествия. Восприятие: понятие, виды, свойства. Виды восприятий: зрительные, осязательные, кинестезические, обонятельные, вкусовые. Свойства восприятия: апперцепция, константность, целостность, категориальность. Направленность личности следователя и восприяти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Внимание: понятие, сущность, функции,  свойства и виды. </w:t>
      </w:r>
      <w:r>
        <w:rPr>
          <w:color w:val="000000"/>
          <w:sz w:val="28"/>
          <w:szCs w:val="28"/>
        </w:rPr>
        <w:t>Физиологические основы внимания. Основные свойства внимания (объем, распределение, переключение, направленность, концентрация). Понятие о рассеянности. Развитие внимания,</w:t>
      </w:r>
      <w:r>
        <w:rPr>
          <w:sz w:val="28"/>
          <w:szCs w:val="28"/>
        </w:rPr>
        <w:t xml:space="preserve"> Внимание: понятие, сущность, функции,  свойства и виды. </w:t>
      </w:r>
      <w:r>
        <w:rPr>
          <w:color w:val="000000"/>
          <w:sz w:val="28"/>
          <w:szCs w:val="28"/>
        </w:rPr>
        <w:t xml:space="preserve">Физиологические основы внимания. Основные свойства внимания (объем, распределение, переключение, направленность, концентрация). Понятие о рассеянности. Развитие внимания в следственной практике, воспитание внимательности, наблюдательности юриста. Управление вниманием. 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. Механизмы развития и тренировки памяти следователем. Индивидуальные различия памяти</w:t>
      </w:r>
      <w:r>
        <w:rPr>
          <w:color w:val="000000"/>
          <w:szCs w:val="28"/>
        </w:rPr>
        <w:t>.</w:t>
      </w:r>
      <w:r>
        <w:rPr>
          <w:color w:val="000000"/>
          <w:sz w:val="28"/>
          <w:szCs w:val="28"/>
        </w:rPr>
        <w:t xml:space="preserve"> Характеристика мышления следователя, его виды и  индивидуальные особенности. Решение мыслительных задач и выдвижение следственных версий. Аналитико-синтетический характер процессов  воображения. Воображение и личность следователя. Роль интуиции в осмотре места происшествия.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Психология осмотра места происшествия. Выявление и фиксация следов преступления. Объекты осмотра. Круг объектов осмотра. Этапы осмотра места происшествия (подготовительный рабочий, заключительный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версий при осмотре места происшествия. Тактико-криминалистические и психологические приёмы, применяемые при осмотре места происшествия. Фиксация хода и результатов осмотра места происшествия.</w:t>
      </w:r>
    </w:p>
    <w:p>
      <w:pPr>
        <w:pStyle w:val="TextBody"/>
        <w:ind w:firstLine="540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7 Психологическая оптимизация допроса, очной ставки и опознания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прос. Понятие, виды и общие положения допроса. Процессуальные правила и психологические особенности тактики проведения допроса подозреваемых и обвиняемых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 Допрос свидетелей и потерпевших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Особенности допроса несовершеннолетни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чная ставка. Понятие и значение очной ставки. Психологические особенности проведения очной ставки. Фиксация хода и результатов очной ставк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для опознания. Понятие и значение предъявления для опознания. Психологические особенности предъявления для опознания. Фиксации предъявления для опозн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/>
      </w:pPr>
      <w:r>
        <w:rPr>
          <w:b/>
          <w:sz w:val="32"/>
          <w:szCs w:val="32"/>
        </w:rPr>
        <w:t xml:space="preserve">Тема 8 Задачи и методические основы судебно-психологической экспертизы </w:t>
      </w:r>
    </w:p>
    <w:p>
      <w:pPr>
        <w:pStyle w:val="TextBody"/>
        <w:ind w:firstLine="426"/>
        <w:rPr/>
      </w:pPr>
      <w:r>
        <w:rPr>
          <w:szCs w:val="28"/>
        </w:rPr>
        <w:t>Общие закономерности, особенности, цели и задачи судебно-психологической экспертизы. Подготовка и назначение экспертизы. Роль следователя при производстве экспертизы. Оценка и использование заключений эксперта.</w:t>
      </w:r>
    </w:p>
    <w:p>
      <w:pPr>
        <w:pStyle w:val="TextBody"/>
        <w:ind w:firstLine="426"/>
        <w:rPr/>
      </w:pPr>
      <w:r>
        <w:rPr>
          <w:szCs w:val="28"/>
        </w:rPr>
        <w:t>Диагностика личности участников уголовного процесса (обвиняемых, свидетелей и потерпевших). Использование психолога в качестве консультанта и специалиста на предварительном следствии.</w:t>
      </w:r>
    </w:p>
    <w:p>
      <w:pPr>
        <w:pStyle w:val="TextBody"/>
        <w:ind w:firstLine="426"/>
        <w:rPr/>
      </w:pPr>
      <w:r>
        <w:rPr>
          <w:szCs w:val="28"/>
        </w:rPr>
        <w:t>Виды судебно-психологических экспертиз. Судебно-психологическая экспертиза эмоциональных состояний. Судебно-психологическая экспертиза потерпевших по делам о сексуальных преступлениях. Судебно-психологическая экспертиза определения способности несовершеннолетнего правонарушителя осознавать значение совершённых им действий. Судебно психологическая экспертиза в составе комплексных экспертиз по делам о дорожно-транспортных происшествиях (ДТП).</w:t>
      </w:r>
    </w:p>
    <w:p>
      <w:pPr>
        <w:pStyle w:val="TextBody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 Пенитенциарная психология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Динамика личности осуждённого в воспитательном процессе. Роль воспитателя, психолога и общественности в исправлении осуждённого. Задачи пенитенциарной психологии.</w:t>
      </w:r>
    </w:p>
    <w:p>
      <w:pPr>
        <w:pStyle w:val="TextBody"/>
        <w:ind w:firstLine="426"/>
        <w:rPr/>
      </w:pPr>
      <w:r>
        <w:rPr>
          <w:szCs w:val="28"/>
        </w:rPr>
        <w:t xml:space="preserve">Психология исправительного процесса осужденных к наказанию в виде лишения свободы. Психология группы осужденных. Психология реадаптации и ресоциализации осужденных. Психологическое сопровождение. Психолог и его роль в процессе исправления преступника. Психология воспитательного воздействия. Психология работы с активом осужденных. Методика организации воспитательной работы со злостными нарушителями режима содержания. Попечительская деятельность и духовное воспитание. 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b/>
          <w:sz w:val="32"/>
          <w:szCs w:val="32"/>
        </w:rPr>
        <w:t>Тема 10 Социально-психологический анализ детерминант преступности и система мер по укреплению правопорядка</w:t>
      </w:r>
      <w:r>
        <w:rPr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истема психологических, генетических и социальных факторов детерминации криминального поведения. Системный подход к анализу поведенческих явлений. Биосоциальные факторы в детерминации преступного поведения. Государственная стратегия противодействия преступности. Социальные и организационно-правовые средства координации борьбы с преступностью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 и правопорядка, профилактика преступл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567"/>
        <w:rPr/>
      </w:pPr>
      <w:r>
        <w:rPr>
          <w:sz w:val="36"/>
          <w:szCs w:val="36"/>
        </w:rPr>
        <w:t>Информационно – методическая часть</w:t>
      </w:r>
    </w:p>
    <w:p>
      <w:pPr>
        <w:pStyle w:val="Normal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дмет, задачи и методические основы юридической психологии</w:t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характеристика преступного поведения и оценка его субъективной стороны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сихология личности преступника и составление его психологического портрета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 xml:space="preserve">Психологическая характеристика преступных групп и криминогенных социально-психологических явлений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я общения юриста с гражданами в целях раскрытия преступлений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</w:rPr>
        <w:t>Психология допроса несовершеннолетних, обвиняемых в совершении преступлени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нитенциарная психология.</w:t>
      </w:r>
    </w:p>
    <w:p>
      <w:pPr>
        <w:pStyle w:val="TextBody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тестовых заданий</w:t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стема и содержание юридической психологи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мет юридической психологии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 xml:space="preserve">Развитие юридической психологии в 20 столетии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истема психических процессов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ллективное бессозн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реферативных работ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лияние цвета на самочувствие и работоспособность юрист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моции и воля в деятельности юриста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Личностный подход в юридической психологии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формление юридической психологии как науки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оль интуиции в работе юриста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сихосемиотика в трудовой деятельности юриста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циализация и социальная справедливость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знание, ответственность, правосознание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ровни чувствительности – эксперименты Г. Хэд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ятие человека человеком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ятие времен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иятие движен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йдетизм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и задачи психологии юридического труда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тика и психология правоприменительной деятельности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Методы изучения отдельных свойств внимания: тахистоскопическая методика Д. Кеттела, В. Вундта; корректурная проба Б. Бурдона; таблицы Шульт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памяти – эксперименты Г. Эббингауз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амяти Т. Рибо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навыка и его тренировки Н.А. Бернштейн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труктура профессиограммы следователя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еминисценция – работы П. Жан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виды памяти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ое забывание в работах З. Фрейда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педагогические аспекты формирования личности правоведа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е юридические прфессиограммы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внешних факторов в повышении эффективности юридического труда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ие аспекты исследования личности обвиняемого в уголовном процессе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Непроизвольное запоминание и деятельность П.И. Зинченко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льное запоминание А.А. Смиронов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я неосторожной преступности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 способности юрист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я организованной преступности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личности потерпевшего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сихология реконструкции события преступления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Психология следственного эксперимента и проверки показаний на месте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-психологическая экспертиза потерпевших по делам о сексуальных преступлениях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ие основы полемики в судебном процессе, речевое высказы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39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 - методическАЯ часть</w:t>
      </w:r>
    </w:p>
    <w:p>
      <w:pPr>
        <w:pStyle w:val="Normal"/>
        <w:ind w:firstLine="39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2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Асеев В.Г. Мотивация поведения и формирования личности. – М., 1976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Васильев В.Л. Юридическая психология - М.,. 2004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Доспулов Г.Г. Психология допроса на предварительном следствии. – М., 1967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Дулов А.В. Введение в судебную психологию. – Мн., 1970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Дулов А.В. Основы психологического анализа на предварительном следствии. – Мн., 1973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Кон И.С. Социология личности. – М., 1967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Кортес И. Тактика и психологические основы допроса. – М., 1965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Кудрявцев В.Н. Криминальная мотивация. – М., 1986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Кудрявцев В.Н. Причины правонарушений. – М., 1976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Лейкина Н.С. Личность преступника и уголовная ответственность. – М., 1968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Личко А.Е. Акцентуации характера у подростков. – М., 1997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Личность преступника как объект психологических исследований. – М., 1979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Лунеев В.В. Мотивация воинских преступлений. – М., 1974.</w:t>
      </w:r>
    </w:p>
    <w:p>
      <w:pPr>
        <w:pStyle w:val="2"/>
        <w:numPr>
          <w:ilvl w:val="0"/>
          <w:numId w:val="6"/>
        </w:numPr>
        <w:spacing w:before="40" w:after="0"/>
        <w:rPr/>
      </w:pPr>
      <w:r>
        <w:rPr>
          <w:szCs w:val="28"/>
        </w:rPr>
        <w:t>Лунеев В.В. Преступное поведение: мотивация, прогнозирование, профилактика. – М., 1980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Лурия А.В. Психология в определении следов преступления. – М., 1928.</w:t>
      </w:r>
    </w:p>
    <w:p>
      <w:pPr>
        <w:pStyle w:val="2"/>
        <w:numPr>
          <w:ilvl w:val="0"/>
          <w:numId w:val="6"/>
        </w:numPr>
        <w:spacing w:before="40" w:after="0"/>
        <w:rPr/>
      </w:pPr>
      <w:r>
        <w:rPr>
          <w:szCs w:val="28"/>
        </w:rPr>
        <w:t>Прикладная юридическая психология/ под ред. А.М. Столяренко. – М., 2000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Петелин Б.Я. Психология правонарушителя. – М., 1974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Познышев С.В. Криминальная психология. Преступные типы. – Л., 1926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Ратинов А.Р. Психологическое изучение личности преступника. – М., 1982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Сабинов Р.А. Посткриминальное поведение. – Томск, 1983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Сахнова Т.В. Основы судебной психологической экспертизы по гражданским делам. – М., 1987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Хекхаузен Х. Мотивация деятельности. – М., 1986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Чударевский Ю.В. Программа по юридической психологии. – М., 1995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Чударевский Ю.В. Психология в оперативно-розыскной деятельности ОВД. – М., 1996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Шехтдо М.С. Зрительное опознание. – М., 1981.</w:t>
      </w:r>
    </w:p>
    <w:p>
      <w:pPr>
        <w:pStyle w:val="2"/>
        <w:numPr>
          <w:ilvl w:val="0"/>
          <w:numId w:val="6"/>
        </w:numPr>
        <w:spacing w:before="40" w:after="0"/>
        <w:rPr>
          <w:szCs w:val="28"/>
        </w:rPr>
      </w:pPr>
      <w:r>
        <w:rPr>
          <w:szCs w:val="28"/>
        </w:rPr>
        <w:t>Якушин С.Ю. Тактические приемы при расследовании преступлений. – Казань, 1983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97"/>
        <w:jc w:val="both"/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Адлер, А. Практика и теория индивидуальной психологии / А. Адлер; пер. с нем.;  вступ.ст. А.М. Боковикова. –  М., 1995. – 291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Бернс, Р. Развитие Я-концепции и воспитание / Р.Бернс; под. общ. ред. В.Я. Пилиповского. – М., 1986. – 420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Бодалев, А.А. Восприятие и понимание человека человеком / А.А. Бодалев. – М., 1982. – 199 с. 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Блум, Ф. Мозг, разум, поведение / Ф. Блум. – М., 1988. – 246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Елисеев, О.П. Практикум по психологии личности / О.П. Елисеев. – СПб., 2000. – 560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Изард, К.Е. Психология эмоций / К.Е. Изард. – СПб., 1999. – 460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Крайг,  Г. Психология развития / Г. Крайг. – СПб., 2000. 992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Майерс, Д. Социальная психология. Интенсивный курс / Д. Майерс. – СПб., 2000. – 512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Маслоу, А. Мотивация и личность / А. Маслоу. – СПб., 1999. – 479 с.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оджерс, К. Взгляд на психотерапию. Становление человека / К.Роджерс; пер. с англ. М. Исениной; под общ. ред. И.Е. Исенина. –  М., 1994. – 479 с. 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елье, Г. Стресс без дистресса / Г. Селье. – М., 1979. – 321 с. 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 xml:space="preserve">Хьелл, Л. Теории личности: основные положения, исследования и применение  /  Л. Хьелл, Д. Зиглер. – СПб., 1999. – 608 с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74" w:right="10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170" w:firstLine="17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firstLine="17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170" w:firstLine="17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48:00Z</dcterms:created>
  <dc:creator>VV</dc:creator>
  <dc:description/>
  <cp:keywords/>
  <dc:language>en-US</dc:language>
  <cp:lastModifiedBy>www</cp:lastModifiedBy>
  <cp:lastPrinted>2010-10-12T12:07:00Z</cp:lastPrinted>
  <dcterms:modified xsi:type="dcterms:W3CDTF">2010-10-12T09:07:00Z</dcterms:modified>
  <cp:revision>3</cp:revision>
  <dc:subject/>
  <dc:title>Учреждение образования «Гомельский государственный университет имени Франциска Скорин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